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yramid          Copyright 1992         KillTime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nk  you  for  trying  the  distribution 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yramid.  This game is being distributed as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unique concept that lets you, the customer, try i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uy it and allows programmers to sell their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ose who have used and enjoyed them at a cost much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ical retail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are encouraged to pass this game along to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d you do so in its entirety and include it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.  This game may not be bundled together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illtime Software games for distribution, but may be bu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gether with other vendor's software or 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wish to continue using this game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cted to pay for it.  Registered copies are $15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low is a list of other puzzle games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illtime Software.  Each game is $15.00, or you may or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zzle Pack which includes all five puzzle games for $25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olesale and licensing inquires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                 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x Up       V. 1.04     DOS, EGA, Mous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k Up      V. 1.04     DOS, VGA,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ube     V. 1.04     DOS, VGA,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yramid  V. 1.04     DOS, VGA,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tar     V. 1.04     DOS, VGA,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illTi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nelview, TX  77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___________________________State____________Zip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 1\2   5 1\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          Price     Disk    Disk    Quantity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The Cube     : $15.00  :       :       :         :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The Star     : $15.00  :       :       :         :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The Pyramid  : $15.00  :       :       :         :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Mix Up       : $15.00  :       :       :         :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Link Up      : $15.00  :       :       :         :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Puzzle Pack  : $25.00  :       :       :         :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                                  :         :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